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>
          <w:rStyle w:val="StrongEmphasis"/>
        </w:rPr>
        <w:t>Заключение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на проект бюджета Верхнесеребряковского сельского поселения на 2015 год и на плановый период 2016 и 2017 годов</w:t>
      </w:r>
    </w:p>
    <w:p>
      <w:pPr>
        <w:pStyle w:val="Style15"/>
        <w:rPr/>
      </w:pPr>
      <w:r>
        <w:rPr>
          <w:rStyle w:val="StrongEmphasis"/>
        </w:rPr>
        <w:t xml:space="preserve">    </w:t>
      </w:r>
      <w:r>
        <w:rPr>
          <w:rStyle w:val="StrongEmphasis"/>
          <w:b w:val="false"/>
        </w:rPr>
        <w:t>11 ноября 2014 года                                                              сл. Верхнесеребряковка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Заключение комиссии по бюджету, налогам и муниципальной собственности Собрания депутатов Верхнесеребряковского сельского поселения (далее по тексту комиссия по бюджету) на проект бюджета Верхнесеребряковского сельского поселения Зимовниковского района на 2015 год и на плановый период 2016 -2017 годов» (далее проект местного бюджета ) подготовлено в соответствии со статьей 157 Бюджетного кодекса РФ и «Положением о бюджетном процессе в Верхнесеребряковском сельском поселении» утвержденном Собранием депутатов Верхнесеребряковского сельского поселения от 21.09.2007 года № 54 . Проект  бюджета поселения внесен сектором экономики и финансов Администрации Верхнесеребряковского сельского поселения на рассмотрение Собранию  депутатов в срок, соответствующий статье 185 Бюджетного кодекса РФ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Комиссией по бюджету, налогам и муниципальной собственности Собрания депутатов Верхнесеребряковского сельского поселения проанализирован представленный сектором экономики и финансов прогноз социально-экономического развития Верхнесеребряковского сельского поселения на 2015-2017 годы, показатели законопроекта,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Перечень и содержание документов,  представленных одновременно с проектом бюджета поселения, в основном соответствуют Бюджетному кодексу РФ и «Положению о бюджетном процессе в Верхнесеребряковском сельском поселении»</w:t>
      </w:r>
    </w:p>
    <w:p>
      <w:pPr>
        <w:pStyle w:val="Style15"/>
        <w:rPr>
          <w:rStyle w:val="StrongEmphasis"/>
        </w:rPr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</w:rPr>
        <w:t>Общая характеристика основных параметров проекта местного бюджета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 xml:space="preserve">Основные характеристики доходной части бюджета поселения на  2015 год и плановый период 2016 и2017 годов сформированы на основе прогноза социально-экономического развития Верхнесеребряковского сельского поселения и основных направлений налоговой и бюджетной политики, с учетом изменений, внесенных в федеральное бюджетное и налоговое законодательство и  законодательство  Ростовской области.   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Оценка ожидаемого исполнения доходов бюджета поселения текущего финансового года ожидается в сумме 18434,0  тыс. рублей, что значительно   выше фактического исполнения аналогичных показателей предыдущего финансового года ( фактическое исполнение налоговых и неналоговых доходов по итогам 2013 года составило 4240,9 тыс. рублей.)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Ожидаемое исполнение налоговых и неналоговых доходов бюджета поселения текущего финансового года ожидается в размере 6071,0 тыс. рублей, что составляет 99,4 процен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6"/>
        <w:ind w:left="48" w:firstLine="701"/>
        <w:jc w:val="both"/>
        <w:rPr>
          <w:szCs w:val="28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Невыполнение плана ожидается по земельному налогу. </w:t>
      </w:r>
      <w:r>
        <w:rPr>
          <w:szCs w:val="28"/>
        </w:rPr>
        <w:t xml:space="preserve">Основной причиной невыполнения земельного налога является расхождение базы по кадастровой стоимости в ИФНС с базой, предоставляемой для расчета земельного налога в бюджет.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В структуре налоговых и неналоговых доходов бюджета поселения 2015 года удельный вес налоговых доходов составляет  92,4 процента. В общем объеме налоговых доходов первое место по- прежнему занимает земельный налог  - 2235,3 тыс. рублей или 54,3 процента; акцизы по подакцизным товарам – 839,1 тыс. рублей или 20,4 процентов; налог на доходы физических лиц – 12,1 процентов; единый сельскохозяйственный налог -5,4 процента; налог, взимаемый в связи с применением упрощенной системы налогообложения  5,2 процента; налог на имущество физических лиц – 2,2 процента; государственная пошлина – 0,4 процента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ab/>
        <w:t>Неналоговые доходы занимают  7,5 процентов в структуре собственных доходов. Сюда включаются  доходы от использования имущества, находящегося в государственной и муниципальной собственности, которые занимают в структуре неналоговых доходов 83,8 процентов и штрафы – 16,2 процента.</w:t>
      </w:r>
    </w:p>
    <w:p>
      <w:pPr>
        <w:pStyle w:val="Style15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На плановый период собственные  доходы бюджета поселения рассчитаны с учетом темпов роста:</w:t>
      </w:r>
    </w:p>
    <w:p>
      <w:pPr>
        <w:pStyle w:val="Style15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На 2016 год -  4747,0 тыс.рублей с темпом роста 106,5 % к 2015 году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 xml:space="preserve">На 2017 год – 4799,9 тыс. рублей с темпом роста 101,1%. к 2016 году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В документах и материалах к законопроекту представлены расчеты налоговых и неналоговых доходов местного бюджета на 2015-2017 годы. Рост налоговых и неналоговых доходов обеспечен увеличением поступлений по некоторым источникам.</w:t>
      </w:r>
    </w:p>
    <w:p>
      <w:pPr>
        <w:pStyle w:val="Style15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>При оценке налогового потенциала бюджета поселения максимально учтены поступления недоимки прошлых лет, а также меры по совершенствованию администрировании доходов, максимально учтен возможный уровень их собираемости.</w:t>
      </w:r>
    </w:p>
    <w:p>
      <w:pPr>
        <w:pStyle w:val="Style15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Безвозмездные поступления в местный бюджет за 2014 год ожидаются в сумме 12 363,1  тыс. рублей.  На плановый период безвозмездные поступления в бюджет поселения рассчитаны в следующих объемах: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015 год  - 3 310,0 тыс. рублей; </w:t>
      </w:r>
    </w:p>
    <w:p>
      <w:pPr>
        <w:pStyle w:val="Style15"/>
        <w:rPr/>
      </w:pPr>
      <w:r>
        <w:rPr>
          <w:rStyle w:val="StrongEmphasis"/>
          <w:b w:val="false"/>
        </w:rPr>
        <w:t>2016 год – 3 308,8 тыс. рублей;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2017 год – 3 684,3 тыс. рублей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 xml:space="preserve">Расходы бюджета поселения за 2014 год ожидаются в сумме 17 590,0 тыс. рублей (94,5%) 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Расходы бюджета поселения на плановый период рассчитаны в следующих объемах:  на 2015 год -7 766,8,0 тыс. руб.,  на 206 год – 8 071,6 тыс. руб., на 2017 год – 8 512,0 тыс. рублей. </w:t>
      </w:r>
    </w:p>
    <w:p>
      <w:pPr>
        <w:pStyle w:val="Style15"/>
        <w:rPr/>
      </w:pPr>
      <w:r>
        <w:rPr>
          <w:rStyle w:val="StrongEmphasis"/>
          <w:b w:val="false"/>
        </w:rPr>
        <w:t>Проект бюджета на 2015 и плановый период 2016 и 2017 года  сбалансированный.</w:t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</w:t>
      </w:r>
      <w:r>
        <w:rPr>
          <w:rStyle w:val="StrongEmphasis"/>
        </w:rPr>
        <w:t>Выводы: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Состав показателей, устанавливаемый проектом  бюджета Верхнесеребряковского сельского поселения, соответствует требованиям статьи 184.1 Бюджетного кодекса РФ. Перечень документов и материалов, представленных одновременно с проектом местного бюджета, соответствует требованиям статьи 184.2 Бюджетного кодекса РФ.</w:t>
      </w:r>
    </w:p>
    <w:p>
      <w:pPr>
        <w:pStyle w:val="Style15"/>
        <w:rPr/>
      </w:pPr>
      <w:r>
        <w:rPr>
          <w:rStyle w:val="StrongEmphasis"/>
          <w:b w:val="false"/>
        </w:rPr>
        <w:t xml:space="preserve">                </w:t>
      </w:r>
      <w:r>
        <w:rPr>
          <w:rStyle w:val="StrongEmphasis"/>
          <w:b w:val="false"/>
        </w:rPr>
        <w:t>Несомненным достоинством проекта местного бюджета является реализация принципов среднесрочного планирования с использованием метода «скользящей трехлетки». Основные направления бюджетной и налоговой политики на 2015 -2017 годы преимущественно соотнесены с конкретными направлениями расходования средств в проекте местного бюджета на 2015 год и плановый период 2016-2017 годов, в целом сохранена преемственность реализуемой политики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Проект решения «О бюджете Верхнесеребряковского сельского поселения Зимовниковского района на 2015 год и на плановый период 2016 и 2017 годов» сформирован с учетом основных направлений бюджетной и налоговой политики Ростовской области на 2015-2017 годы,  в соответствии с прогнозом социально-экономического развития Верхнесеребряковского сельского поселения на 2015-2017 годы и основных направлениях бюджетной и налоговой политики  Верхнесеребряковского сельского поселения на 2015-2017 годы, утвержденных постановлением Администрации Верхнесеребряковского сельского поселения от 22.09.2014 года № 83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предстоящем трехлетнем периоде продолжится проведение эффективной бюджетной политики, направленной на обеспечение сбалансированности бюджета, предоставление качественных бюджетных услуг населению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обходимость поддержания сбалансированности бюджетной системы будет являться важнейшим фактором проводимой налоговой политики, направленной на обеспечение необходимого уровня доходов бюджетной системы для обеспечения расходных обязательств и сокращение зависимости от областного бюджета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</w:t>
      </w:r>
      <w:r>
        <w:rPr>
          <w:rStyle w:val="StrongEmphasis"/>
          <w:b w:val="false"/>
        </w:rPr>
        <w:t>Рекомендовать на рассмотрение Собранию депутатов Верхнесеребряковского сельского поселения проект местного бюджета на 2015 и на плановый период 2016 -2017 годов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дседатель комиссии по бюджету,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логам,  собственности, местному самоуправлению                               Т.А.. Сугралиева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Члены бюджетной комиссии                                                                        А.С. Сугралиев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</w:t>
      </w:r>
      <w:r>
        <w:rPr>
          <w:rStyle w:val="StrongEmphasis"/>
          <w:b w:val="false"/>
        </w:rPr>
        <w:t>А.П. Беляков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</w:t>
      </w:r>
      <w:r>
        <w:rPr>
          <w:rStyle w:val="StrongEmphasis"/>
          <w:b w:val="false"/>
        </w:rPr>
        <w:t>В.И. Бессалов</w:t>
      </w:r>
    </w:p>
    <w:p>
      <w:pPr>
        <w:pStyle w:val="Style15"/>
        <w:rPr/>
      </w:pPr>
      <w:r>
        <w:rPr>
          <w:rStyle w:val="StrongEmphasis"/>
          <w:b w:val="false"/>
        </w:rPr>
        <w:t xml:space="preserve">       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tabs>
          <w:tab w:val="clear" w:pos="708"/>
          <w:tab w:val="left" w:pos="702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7020" w:leader="none"/>
        </w:tabs>
        <w:rPr/>
      </w:pPr>
      <w:r>
        <w:rPr/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8:54:00Z</dcterms:created>
  <dc:creator>Администрация</dc:creator>
  <dc:description/>
  <cp:keywords/>
  <dc:language>en-US</dc:language>
  <cp:lastModifiedBy>user</cp:lastModifiedBy>
  <cp:lastPrinted>2014-12-18T11:24:00Z</cp:lastPrinted>
  <dcterms:modified xsi:type="dcterms:W3CDTF">2014-12-18T08:25:00Z</dcterms:modified>
  <cp:revision>28</cp:revision>
  <dc:subject/>
  <dc:title>Заключение о результатах </dc:title>
</cp:coreProperties>
</file>