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исполнению  местного бюджета Верхнесеребряковского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ельского поселения за  2016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 2016 года по доходам исполнен на 94,3% (план 8626,1 тыс. руб., факт 8136,4 тыс. руб.).  Собственные доходы исполнены в сумме 5317,7 тыс. руб. при плане 6055,7 тыс. руб., что составляет 87,8% к плану. Удельный показатель собственных доходов в структуре доходов местного бюджета составляет 65,4 %, безвозмездных поступлений 34,6 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собственных доходов местного бюджета характеризуется следующими данны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22"/>
        <w:gridCol w:w="1096"/>
        <w:gridCol w:w="1453"/>
        <w:gridCol w:w="1184"/>
        <w:gridCol w:w="1007"/>
      </w:tblGrid>
      <w:tr>
        <w:trPr>
          <w:trHeight w:val="16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33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9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1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на отоп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из поступления  собственных доходов в бюджет поселения за  2016  год показывает, что наибольший удельный вес в структуре собственных доходов занимает  земельный налог  2053 тыс. руб. или 38,6%; единый сельхоз налог- 23,5% (или 1250,9 тыс. руб.); акцизы по подакцизным товарам (продукции),производимым на территории Российской Федерации-19,7%; налог на доходы физических лиц – 13,1 % в структуре собственных доходов;  налог на имущество физических лиц – 2,7%; доходы от компенсации затрат – 1,1%; доходы от  использования имущества, находящегося в государственной и муниципальной собственности составляют -1% в структуре собственных доходов (51,8 тыс. руб.); государственная пошлина 10,1 тыс. руб., что составляет 0,2 % в структуре собственных доходов. Штрафы, возмещение ущерба составили в структуре собственных доходов 0,02 % (1 тыс. руб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рошедшем периоде наблюдается невыполнение плана по четырем видам доходов – по земельному налогу в сумме 445,9 тыс. рублей,  по единому сельхоз налогу в сумме 686,8 тыс. рублей, по штрафам, санкциям, возмещению ущерба – 57,4 тыс. рублей.  Налоговая база по кадастровой стоимости земли, на основании которой рассчитывается земельный налог в поселении, значительно расходится с базой, предоставляемой кадастровой палатой. Это является основной причиной невы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ыполнение плана по налогу на доходы физических лиц произошло в связи с увеличением налогооблагаемая база по таким налогоплательщикам, как СПК "Верхоломовский", КФХ Кулишов Ю.В.</w:t>
      </w:r>
      <w:r>
        <w:rPr>
          <w:b/>
          <w:sz w:val="24"/>
          <w:szCs w:val="24"/>
        </w:rPr>
        <w:t xml:space="preserve">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бюджете поселения в 2016 году безвозмездные поступления  составили 2598,4 тыс. рублей при плане 2598,4 тыс. рублей или 100 % к плану. Из них дотации получены в сумме 2528,5тыс. рублей, субвенции на осуществление полномочий по первичному воинскому учету на территориях, где отсутствуют военные комиссариаты в размере 70,1 тыс. руб.,  прочие субвенции бюджетам поселений в размере 200 рублей на составление протоколов по административным штрафам, иные межбюджетные трансферты, передаваемые бюджетам поселений 221,1 тыс. рублей.  Из них из районного бюджета поступило 94,3 тыс. рублей – поступления в бюджет поселения для межевания участков выделяемых многодетным семьям. Из областного бюджета поступило 126,8 тыс. рублей на софинансирование повышения заработной платы работникам МУК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сходы бюджета поселения исполнены в 2016 году на 93,3% (план 11485,1 тыс. руб., факт – 9134,6 тыс. руб.). Отклонение от плана составляет 2350,5 тыс. рублей, увеличение к уровню 2015 года на 937,4 тыс. рубле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азделу 01 «Общегосударственные вопросы» - при плане 4543,3 тыс. рублей расходы составили 3991,9 тыс. рублей или 87,9% от годового план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сходы на содержание Главы поселения  составили 795 тыс. рублей при плане 795,1 тыс. рублей или 100,0 % от годового план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асходы на содержание  органов местных администраций составили 2580,6 тыс. руб. при  плане 2992,2 тыс. рублей, что составило 99,3% от годовых плановых назначений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ом числе, на денежное содержание 1995,1 тыс. руб., при плане 2232,4 тыс. рублей или 89,3% от годового плана.  Невыполнение расходов связано с образовавшейся экономией по оплате труда за счет увольнения муниципальных работников со стажем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на коммунальные услуги (электроэнергия, газ)  составили в 2016г. 110,1 тыс. руб.; услуги связи- 77,4 тыс.рублей; расходы на ремонт и обслуживание оргтехники – 16,8 тыс. рублей; расходы на ГСМ – 136,8 тыс. рублей, запасные части, канцтовары, уголь– 170,5 тыс. рублей; прочие расходы составили 165,4 тыс. рублей (оплата за услуги архива,  статистики, страхование автомобиля, программные обеспечения и др.)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ругие общегосударственные расходы составили 616,2 тыс. рублей. Сюда включены расходы по программе «Обеспечение общественного порядка противодействие преступности», уплата членских взносов в Совет муниципальных образований, единовременные выплаты при увольнении и др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 разделу 02 «Национальная оборона» - при плане 69,9 тыс. рублей расходы составили 69,9 тыс. рублей или 100 % к план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средства на осуществление первичного воинского учета, поступающие из федерального бюджета на оплату труда с начислениями работника, который занимается ведением воинского учет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 разделу 03 «Национальная безопасность и правоохранительная деятельность» - при плане 79,8 тыс. рублей расходы составили 56,8 тыс. рублей   или 71,2 процента к плановым показателям. По данному разделу отражены расходы на переданные полномочия ГО ЧС по соглашению муниципальному образованию «Зимовниковский район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азделу 04 «Национальная экономика» - при плане 1595,9 тыс. рублей расходы составили 1262,6 тыс. рублей или 79,1% от плановых показателей.Из них 199,9 ремонт тротуара по ул Мира 30,4 тыс на ПСД по ремонту тротуара, 809,7 тыс. руб на обустройство пешеходных переходов по ул Мира и ул Москового, 27,6 тыс. на оформление дорог в собственность, 97.4 тыс руб на межевание учасктов для многодетных семе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 разделу 05 «Жилищно-коммунальное хозяйство»  - при плане 2083,3 тыс. рублей кассовые расходы составили 685,9 тыс. рублей 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«Коммунальное хозяйство» составили 263,2 тыс. р. Здесь отражена оплата уличного освещения,приобретение мотокосы бензопилы ,прицепа, изготовление ворот на кладбище 32,3тыс.руб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Расходы по подразделу «Благоустройство» составили 139,4 тыс. рублей при плане 159,2тыс.рублей или 87,6 процента к плановым назначениям. Здесь отражены работы по обрезке деревьев 59,8 тыс, 79,5 тыс. работы на свалк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была проведена замена уличного освещения в сл.Верхнесеребряковка ,в х. Верхоломов 283,2 тыс.руб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о разделу 08 «Культура, кинематография»  - при плане 2950,8 тыс. рублей кассовые расходы составили 2950,8тыс. рублей или 100 процентов. Средства местного бюджета передавались в форм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умме 2950,8 тыс. рублей.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Гарантии и поручительства за счет средств местного бюджета в 2016 году не предоставлялись, заимствования не производились, бюджетные кредиты не выдел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чальник сектора экономик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и финансов                                                                М.Ю.Кодочигова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5:00Z</dcterms:created>
  <dc:creator>1</dc:creator>
  <dc:description/>
  <cp:keywords/>
  <dc:language>en-US</dc:language>
  <cp:lastModifiedBy>user</cp:lastModifiedBy>
  <cp:lastPrinted>2013-02-26T16:35:00Z</cp:lastPrinted>
  <dcterms:modified xsi:type="dcterms:W3CDTF">2017-05-25T07:14:00Z</dcterms:modified>
  <cp:revision>5</cp:revision>
  <dc:subject/>
  <dc:title>План 1 квартала 2004 года по доходам исполнен на 96,8%, в т</dc:title>
</cp:coreProperties>
</file>