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РОСТОВСКАЯ ОБЛАСТЬ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МОВНИКОВСКИЙ РАЙОН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БРАНИЕ ДЕПУТАТОВ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ХНЕСЕРЕБРЯ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РЕШЕНИЕ                                     ПРОЕ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  исполнении бюдже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рхнесеребряковского сельског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еления за   2016 год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Принят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обранием депутат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ерхнесеребряковского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ельского поселения                                                         00 00 2017 год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тья 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тчет об исполнении местного  бюджета   за 2016 год с учетом внесенных изменений и дополнений  по доходам в сумме  10747 тыс. руб., по расходам в сумме 9134,6 тыс. руб. с превышением доходов над расходами (профицит местного бюджета) в сумме  1612,4 тыс. руб. и со следующими показателям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по доходам местного бюджета по кодам классификации доходов бюджетов за 2016 год согласно приложению 1 к настоящему Решени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по доходам местного бюджета по кодам видов доходов, подвидов доходов, классификации операций сектора государственного управления, относящихся к доходам местного бюджета за 2016 год, согласно приложению 2 к настоящему Решени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 расходам местного бюджета по ведомственной структуре расходов местного бюджета за 2016 год согласно приложению 3 к настоящему Реш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о расходам местного бюджета по разделам и подразделам классификации расходов бюджетов за 2016 год согласно приложению 4 к настоящему Решени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по источникам финансирования дефицита местного бюджета по кодам классификации источников финансирования дефицитов бюджетов за 2016 год согласно приложению 5 к настоящему Решени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по источникам финансирования дефицита местного бюджета по кодам групп, подгрупп, статей, видов источников финансирования дефицита местного бюджета, классификации операций сектора государственного управления, относящихся к источникам финансирования дефицитов бюджетов за 2016 год, согласно приложению 6 к настоящему Реш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Статья 2. 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Настоящее решение вступает в силу со дня его  опубликования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Глава Верхнесеребряковского</w:t>
      </w:r>
    </w:p>
    <w:p>
      <w:pPr>
        <w:pStyle w:val="TextBodyIndent"/>
        <w:ind w:firstLine="567"/>
        <w:rPr/>
      </w:pPr>
      <w:r>
        <w:rPr>
          <w:szCs w:val="24"/>
        </w:rPr>
        <w:t xml:space="preserve">сельского поселения                                                                  </w:t>
      </w:r>
      <w:r>
        <w:rPr/>
        <w:t>Ю.В. Сорокин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л. Верхнесеребряковка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00.00. 2017 года</w:t>
      </w:r>
    </w:p>
    <w:p>
      <w:pPr>
        <w:pStyle w:val="Normal"/>
        <w:rPr/>
      </w:pPr>
      <w:r>
        <w:rPr>
          <w:sz w:val="24"/>
          <w:szCs w:val="24"/>
        </w:rPr>
        <w:t xml:space="preserve">     №</w:t>
      </w:r>
    </w:p>
    <w:sectPr>
      <w:type w:val="nextPage"/>
      <w:pgSz w:w="12240" w:h="15840"/>
      <w:pgMar w:left="851" w:right="85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32" w:leader="none"/>
      </w:tabs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6:15:00Z</dcterms:created>
  <dc:creator>1</dc:creator>
  <dc:description/>
  <cp:keywords/>
  <dc:language>en-US</dc:language>
  <cp:lastModifiedBy>user</cp:lastModifiedBy>
  <cp:lastPrinted>2016-04-04T14:20:00Z</cp:lastPrinted>
  <dcterms:modified xsi:type="dcterms:W3CDTF">2017-05-24T17:32:00Z</dcterms:modified>
  <cp:revision>4</cp:revision>
  <dc:subject/>
  <dc:title>проект</dc:title>
</cp:coreProperties>
</file>